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2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ly 1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-1992 by RTFM Software and Richard W. Ture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nipeg, 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are granted a limited license to try QCom for a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eriod to determine its' suit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is USER SUPPORTED.  It is not Public Domain and is not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, if you decide to use this program, please show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by registering it with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INCENTIVE, those who register will be shown how to uti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defineable functions.  Users can pre-defin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dos functions, or other external protocols, or batch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ccess them with a single keystroke.  Additionally, the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eliminate the "nag" screen when ending Q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of one floppy drive, 256K or more memory, and a mode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to QC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is a compact communications program that attempts to pa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of function, form and ease of use into a small packag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decided to primarily use external protocols for files trans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re are many available from which to choose.  An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ology of protocols progresses, it's a simple matter to kee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software operating at the current state of the 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ll references to DSZ also apply to GSZ by Omen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is tailored to use the shareware program DSZ by Omen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ndle most file transfers.  When a file is to be transfer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passes the proper commandline to DSZ which then handle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of transferring and error checking.  It provides commonl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, Ymodem and Zmodem transfer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Com can also be set up to use any other external protocol.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n OTHER EXTERNAL PROTOCOL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file transfer is finished, QCOM resumes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Z.COM  must be present in the default directory or i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f you wish to transfer files.  DSZ or GSZ  may be obtain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local online sourc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IME SETUP AND CONFIGU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QCom Setup utility called QS.EXE.  Enter Com Port,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and select your modem from the list.  Pressing EN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the QCom configuration file.  Follow any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ng to modem switches or jum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QCOM.  Wait a few moments while the modem is being initi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 message usually means the modem has not been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d.  Correct modem initialization is critical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that involve the modem.  If the string from QCo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correct, please advise the author so that correction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ean time, you may need to refer to your modem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if you still have problems.  One way to check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press ALT-M when at the terminal screen to reinitial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get "ERROR" back from the modem then there is someth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that it doesn't understand. Refer to your modem man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any incorrect modem commands from the string.  Pressing ALT-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n QCom allows you to edit the modem string conta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.  Also see the Trouble Shooting sec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nfiguration data is stored in the text file called QCOM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, you can edit the file with any ascii editor as long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rules are adher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The sequence and number of items in the file must not be 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Each line should be no longer than 80 characters.  Longer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uncated to 8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Comments, if used, must be kept behind semicol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The editor must not insert any hidden formatting 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to the text.  If in doubt about your editor, edi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QCom using ALT-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|" character will send a carriage return to the mode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~" is a half-second pause to allow the modem time to exec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in the initialization string.  Some modems need mor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thers.  The pause is executed by QCom and the modem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receive the "~"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definitions are shown in the last ten lines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your own "macros" here.  Control codes can be s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he "^"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[ = an escap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M = a 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any good ASCII chart for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LINE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specifying a script,  the user can specif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configuration file and an alternate phone director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network users to have CFG and FON files tailo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individual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= load and execute scrip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= load alternat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 = load alternate phon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is: QCOM [/Sfilename.SCR] [/Cfilename.CFG] [/Pfilename.F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may use the options in any sequence.  The switches (/S,/C,/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NOT have a space preceding the filename.  When the comman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re not used, QCom defaults to QCom.CFG and QCom.F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EMU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has built-in support for ANSI-BBS and straight T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ALT-K will toggle between the tw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LINE EXPLA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Z:Help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system name     Online 05:55:55 </w:t>
      </w:r>
      <w:r>
        <w:rPr>
          <w:rFonts w:eastAsia="Geneva" w:cs="Geneva" w:ascii="Geneva" w:hAnsi="Geneva"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COM1:2400N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||||         |                |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||||         |                |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   ||||         |                |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on -- |||         |                |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On ----- ||         |                |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 On --- |         |                |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m Off -----          |                |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name ---------------                 |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 status --------------------------- 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connected -----------------------------------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protocol --------------------------------------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port, baud, parity and databits 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 PROTOCO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protocols are what DSZ uses as a method of flow-contro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-checking when transferring files.  These protoco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when adding to the Dialing Directory.  The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displayed when you press ALT-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ZModem protocol is recommended if the host comput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 available.  QCom defaults to ZModem with crash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oby Turbo enabled (z-rm).  This can be changed by bring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screen with ALT-O and editing the default Z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lecting XModem protocol, QCom defaults to using the buil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 instead of DSZ's. This can be changed by ed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line in QCom.CFG (press ALT-O in QC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becomes necessary to change your transfer protocol while 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you can do so by pressing ALT-T.  A box will pop up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make the change.  The current protocol is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-hand box on the status line (see STATUS LINE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.  It is VERY important that the protocols at the receiv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tting ends are the same, otherwise DSZ will give a "Time O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 and abort without transferring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ing the required information on setting protocols in the D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can be challenging.  QCom gives the user a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ify selection and will send the command string that DSZ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.  The following show the protocol commands QCom sends to DSZ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 PROTOCOLS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:        DSZ Command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odem            "z -rm" (Can be changed in QCom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Modem Batch      "b -c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Modem-G          "b -c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-CRC        "x -c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-1K         "x -ck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-1K-G       "x -c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that QCom gives to DSZ is the port and CONNECT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in use,  followed by an "s" or an "r" (depending on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is being sent or received) and the protocol string a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: Other options can be added by using SET DSZOPT=op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.  See the DSZ docs fo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wnload path is added to the end of the  commandlin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.  An unregistered copy of DSZ will ignore download 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load path precedes the filename specified by the user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 command is 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:  If you upload files from different sub directories,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upload path blank in the QCom.CFG file.  When promp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upload, enter the path and filename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g. C:\QCOM\QCOM.ZIP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tip:  Put the line "SET DSZLOG=C:\QCOM\QCOM.LOG"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 and DSZ will keep a log of your file transf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.LOG (This assumes that you have installed QCom on drive C: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\QCOM.  You may change the path and log filename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s may be aborted with ESC followed by several CTR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EXTERNAL PROTOCO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can be set up to use most external protocols.  Non-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can jump to Dos (ALT-J) and manually execute the external pr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ol.  Registered users will be shown how to pass paramete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tocols and execute them with a single 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n unregistered copy of QCom is not "crippled".  The instru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ns for using this feature of QCom are provided to all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COL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colors can be changed by modifying values giv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QCom.CFG.  The easiest way is to use QS.EX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Setup progra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the sound functions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the user to scroll back up to 500 lines of receiv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capabilities are provided for finding particular te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hole buffer can be written to disk using the Save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" (the filename defaults to "QComBuff.Txt") or erase th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"E". "Q" is for quoting previously received text. When "Q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another menu of choices is presented and one line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highlighted. This highlighted line can be mov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ffer with the cursor keys, Home, End, PgUp, or PgDn. 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tagged or untagged by pressing "T" or the SPACE bar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is selected, it can be save to disk with "F" or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to the host with "S".  This last feature allows you to 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from a message and return them to the host's edito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ing that message online.  "U" will untag all tagged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ll sending or f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parameters can be modified here.  Thes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 effect until changed again or until QCom 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 Port must be set in QCOm.CFG. Port changes will not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unless QCom is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dialing directory.  Use the arrow keys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ber and ENTER to dial that number.  Other key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, PGDN, HOME and END.  HOT TIP: Pressing ALT and a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ut the cursor on the first line beginning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 new entry with "A" or edit an existing one with "E"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n entry press "D".  You can dial the phon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 entered number using "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entries can be tagged or untagged with the Spac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cause QCom to continuously dial all tagged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a connection is made.  Dialing of tagged numb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ce when the Enter key is pressed.  Once a conne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and broken you will be returned to the Dialing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ous dialing will resume where it left off if E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local echo on or off.  This is used when the hos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cho back the characters that you enter.  An "E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left-hand box on the status line when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output to printer on and off.  Allows all incoming t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nt to the printer.  Make sure the printer is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the hang-up string to the modem and toggles DT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FUNCTIONS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ave the current screen image to a text file a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QCom.CFG file.  Default filename is QCOM.SCN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hanged by editing the QCom.CFG file (use ALT-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shelling out to DOS without ending QCOM. 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can be executed while on-line.  The user coul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other external file transfer protocols here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there is a better way.  See registration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between ANSI and TTY terminal 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the "capture" function.  If on, all incoming tex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aved in a file named as specified in the QCom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QCOM.CAP.  IF the file  does not exi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directory, it will be created.  Otherwise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ed to an existing capture file.  A "C" is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-hand box on the status line when capture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the modem initialization string to the mode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is automatically sent upon start-up (providing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 is pres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-screen separates incoming and outgoing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a "chat"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s up the QCOM.CFG file to the screen for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to save the file and to set the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s shown in the file.  Esc exits and mak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were necessary to change baud or any other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while online, use ALT-O to edit and F10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 Changing the port specified here will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unless QCom is 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the current password from an entry of the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n you have dialed and connected to tha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Q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and execute a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dials the last phone number dialed when no ent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agged", or if entries are "Tagged", it will continue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the Script Save function.  See the Script s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on on making and using 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changing of the transfer protocol currently in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done while on-lin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FUNCTIONS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the use of an external editor or file view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(or file viewer) of choice is def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nd a pure ascii text file to the host with no err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.  Ascii transfer is used to send a text fi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PC.  For example, you might use it when sending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 electronic mail service.  Instead of editing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, you can prepare your message in advance.  Once 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go into the message editing screen on the host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LT-U to upload 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pes the screen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s Q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becomes the host computer.  It will wait for any in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calls until ESC is pressed.  When a call is received, Q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nswer the phone.  QCom sends the contents of QCOMHOST.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aller's PC.  You can edit this file to suit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 using an ANSI "editor" like TheD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is message file is sent, the caller is sh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(H)elp (A)rea (F)iles (C)hat (U)pload (D)ownLoad (P)rotocol (G)oodby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er can select one of the choices or the Host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lp"  sends a brief help screen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rea"  allows the user to change to a different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les" allows the user to list specified files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hat"  will allow  a dialogue between each PC.  To end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turn to the menu, the Host must pres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pload"  will send a file to the Host using DSZ Z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wnload" will send a file to the caller in a similar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aller specifies the correct path and filename, h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ble  to download a file from anywhere on the Hos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oto" will allow the caller to select XModem, YMode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odem protocols when transferr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oodbye" will terminate the 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Host, you can also terminate the call by pressing ALT-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up. QCom will then wait for the next caller.  ALT-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terminate the call and in addition, end Q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cal Host mode test is available: Press ENTER when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coming calls.  This allows preparation and preview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host welcome messages or help scree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FUNCTIONS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s (sends) a file to the other system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enter a filename to upload.  The fil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ed by a path only if NO upload path is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.CFG.  If the host supports batch uploads then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advantage of DSZ's capabilities; when prompted for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pload enter the name of a file containing a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you wish to upload.  Precede the filename with an "@"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"@files.lst".  Or you can use QCom to create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 you.  When prompted for a file to upload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y global file specification (*.* or *.zip)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hown a box containing filenames based on that 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here simply use the cursor keys to select a files and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with "M".  When finished marking press ENTER and QCo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"Files.LST" and pass that to DSZ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s (receives) a file from the host computer.  If X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Modem are the protocols in effect, you'll b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filename to receive.  QCom tries to gu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based on recently entered text and places its'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ZModem is in effect, entry of filenames is not requi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act, pressing PGDN is not required because QCom will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Z automatically when it receives the Zmodem Receiv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=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"Doorway" mode.  This removes the status line wh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way mode and gives full screen display for using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make full use of all keys while online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key combinations except ALT-= are sent out and their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are disabled in this mode.   For example, Pg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, Home, End and the cursor key codes are transmitt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make use of this when using a full-screen editor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or when using your PC as a dumb terminal on a non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such as Unix.  Status line and all key fun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d when Doorway mode is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Min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s/disables debugging during script execution. 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displays the next line of text which QCom is looking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Break signal to host.  Used for terminating some main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-F1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the text as listed in the last ten lines of QCom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ut your name, password, special key codes or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here. 80 characters max on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"Function Key Macros" as they appear in QCom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"Alt Key Macros" for registered use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 are used for automating repetitive tasks such as dia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ing in to an online service, and transferring files o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mail.  A script is generally made up of a ser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for QCom to execute at the appropriate time.  The scri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tell QCom to send text to the host or it can make QCom exec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its' internal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SCRI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has a built-in Script-save feature to simplify the cre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. To create a typical login script you would d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rom the Dialing Directory dial th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When the host answers and immediately after the Dialin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s, press Alt-S to start the script saver.  It will prom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enter the name of your script.  If, for example,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CompuServe, you could name it CIS.S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QCom will save each line of incoming text which prompts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.  For example the host may prompt you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YOUR FULL NA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hich you respond by typing in your name and pressing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name is complete.  Always type entries in, do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macros when saving a script. If/when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"ANY" key always press ENTER.  QCom will store the hos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and the text you have entered in the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so Note: BBS software that has "HotKey" menu choices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not required to press ENTER after selecting a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great BUT... when it comes to saving a script QCom wi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line unless you press ENTER.  So when saving a scri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ff the Hotkey feature at the BBS en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QCom will also store any commands you give it such as ALT-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urn on the captur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When you wish to stop saving a script press Alt-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To have this new script execute when you call this number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e name of your script into that entry in the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The next time you dial that number the scrip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and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scrip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a message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ECHO ^M This is the start of my script! 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capture the session to 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a-L 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graphics (Enter)=no;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your full name?;John Doe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password from the Directory entry we just di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(Dots will echo)?;a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Message Base Since 'Last Read' (Enter)=yes;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(Enter) to continue;^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SCRIPT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ing (downloading)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. left) Main Board Command?;d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to Download (Enter)=none?;file.arc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s "file.ar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D/L file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(Enter) to continue;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. left) Main Board Command?;g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hangup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a-H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another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a-Q MyBBS.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n example of a script that connec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through the DataPac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ECHO  Logging in to CompuServe.  Please wa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"..." when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...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node id number when the word DATAPAC i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PAC;P 12345678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formatio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Name:;CIS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your user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D:;12345,6789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password from dialin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:;a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for mail or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choice!;5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included file QCOM.SCR for more examples on scrip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When saving a script, QCom saves every line of incoming tex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e user is prompted for input AND which is termina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 return ( by pressing the ENTER key).  Any line that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and does not require the ENTER key to be pressed,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aved in the script.  Such lines would have to be manually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script with a text edit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SCRIPT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use a script automatically, put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file in the SCRIPT column in the Dialing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way to create a new script is to capture a session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it to conform to the above format, using the semicol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incoming and outgoing text.  Any unnecessary tex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from the capture file (such as news bulletins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the file using ".SCR" as the extension in your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LINE SCRIP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line scripts allow you to start Qcom, dial a number,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hangup and end Qcom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such a COMMANDLINE script, run Qcom, press ALT-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ing into the Dialing Directory .  Enter the name of your scrip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ceed to step the program through the whole dial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 procedure.  Qcom will save your commands as well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coming in and going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ecute this script from the commandline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QCom /SMyScript.sc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/S" tells QCom that the following is the name of a scri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. You must use the full script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script is executing you will see an upper case "S"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line.  To stop script execution at any time, pres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r script dials a directory entry that has another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the second script will be ignored.  You can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another script by using the ALT-Q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g. ";a-Q ANOTHER.SCR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Script commands consist of shorthand for the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would use when manually running QCom.  The ALT-Key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QCom understands can be entered into a script with  ";a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letter you wish to use. Eg. ALT-P would be ";a-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or lower case will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s: ALT-- (ALT-Minus) and ALT-= cannot be saved or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a scrip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COMMANDS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script commands that may be manually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.  These are NOT included in Saved 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NY"     - used to send a given response to text that i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. ;ANY Press any key;^M   Whenever "Press any key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, a carriage return will be sent. This will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ffect until the ANY command is used again in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ecify new incoming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.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ffectively "turns off" a previous ANY command. Q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 longer respond to the previously specified in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BUG ON" -used in script debu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line shows which line of incoming tex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is waiting for. This allows you to compare a scri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to actual received text to check for spelling err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ypos in cases where a script is not working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ALT-V during a debug session will load your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your editor so you can make corrections on the 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BUG OFF" -used to turn off the debug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CHO"    - used to print text on the loc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. ";ECHO Please wait. Auto Logon in progress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can be colorized and positioned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NSI escape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OG"     - will save date, hostname, start time and d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alls in optional specified filename. If no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pecified, QCom defaults to "USAGE.LO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. ";LOG CIS.LOG"  could store a log of cal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. Also provided is a utility to tota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ations of calls, named QTT.EXE. Usage: QTT Log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AIT"    - will pause the execution of a script for a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seconds.  Eg. ";WAIT 5"  will pause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ive seconds.  Do not pause for too long if you ex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ve incoming data during this time.  Hitting an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erminate a pause and continue the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S"     Allows you to shell to Dos and execute batch fil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hatever.  Use the /WAIT switch after the commandlin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you wish to pause the display before returning to Q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e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;DOS vampire.bat /WAI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COMMANDS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SK"    Used to get user input from the keyboard.  This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your "User Prompt" in a box and wait for user input.  Whe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presses Enter, QCom will compare the user's in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text in "Answer". If it is the same then the scri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o to the "Label". Otherwise the script will conti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next line. Use commas to separate the promp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and lab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Usage: ;ASK User Prompt ,Answer,Lab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e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;ASK Download your mail? (Y/N) ,Y,DownLoad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;GOTO No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:DownLoad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;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OTO"   To branch to another part of the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e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;GOTO Label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When this text is received;GOTO Label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ALL"   To go to another part of the script and execute unti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(Return) command is encountered. It returns to th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Call. Calls can be nested 255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e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When this text is received;CALL Label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;Call Label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;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:Label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Look for this text;send something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;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T"    As above, used to return from a CALL. A RET must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unless a CALL has been executed first. RET can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with GO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Usage: ;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/O"    Timeout for incoming text.  A given timeout value will ap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y script line waiting for incoming text which fo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/O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o enable timeout use: ;T/O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To disable timeout use: ;T/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;T/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Wait for text for 10 seconds;Send if received before 10 secs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wait for this for 10 seconds;...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Disable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;T/O 0</w:t>
        <w:tab/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COMMANDS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D"    Used to stop script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e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;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When this text is received;EN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script commands that may be manually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.  These ARE included in Saved 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AL"    -dials the entry specified. Eg. ";DIAL CompuSer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/L"     -uploads the specified file Eg. ";U/L Myfile.Z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/L"     -downloads the specified file Eg. ";D/L Myfile.Z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REAK"   -sends a BREAK signal to the host Eg. ";BREA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ke labels in batch files, a label is preceded by a colon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sist of one or more words or numbers.  No semi colon is us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other script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:Label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:Label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QCom script, the semicolon is all important. It divid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nto incoming and outgoing text. Lines beginning with a se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 are commands that QCom will execute (such as an ALT-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note that only the first semicolon is used as a divi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semicolons are treated as regula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line of text in a script with no semicolon or colon is ign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QCom and can be used as a comment line for clarification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or editing the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execution takes place only in the terminal screen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executes something like ALT-B (ScrollBack) or ALT-Z (Help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input will be necessary to return to the terminal 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script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NOTE ON SCRIP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aving a script, incoming phone noise may be saved du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and will have to be edited out before using the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wise to double-check a newly created script for any un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Any pure text editor can be used to edit or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 SHOO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:  "Cannot initialize Com Port x" error message. (x = 1 to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 of error message: Qcom cannot find the Com Port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he configuration file (QCom.CF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ca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rror in configuration file.  The number specified ther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the Com Port used by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Hardware problem.  Two or more devices are configured for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 port or the Com port specified is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at there is no conflict in hardware interrupt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wo serial devices attempt to use the same Interrupt (IR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chances are, neither will work. Typical settings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1 using IRQ 4, at I/O 3F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2 using IRQ 3, at I/O 2F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3 using IRQ 4, at I/O 3E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4 using IRQ 3, at I/O 2E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oftware conflict. A memory resident program that ties up the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has been previously executed and has not been de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bon Copy is an example of such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: "Modem not respond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 of message: Modem did not respond with "OK"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tte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causes:  Se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: Modem does not dial out.  Modem does not receive some/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sent by Q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ca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Baud rate specified in the configuration file is too high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default baud rate to your modem's fastest speed. 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nd back an "OK" when you initialize the modem (Alt-M)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i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External modem is not powered up or not connected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ossible hardware conflicts with another installed serial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modem has been improperly installed or config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odem initialization or dialing prefix strings are in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the Modem instruction manual for the correct string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od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 SHOOTING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Modem is incorrectly configured.  Refer to modem manual 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dip switches or NVRam fo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Modem must track the actual state of DCD (Carrier) an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Modem should track DTR and not be for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Modem MUST send back verbal result codes such as "OK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NNECT"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Se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:  QCom status line says "Online" even when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Carrier Detect line is forced on.  This MUST toggle o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depending on the actual Carrier state.  This is set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dip switch or a command sent in the initialization str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the modem manual.  Edit the initialization string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and use Alt-M to manually send the string to the mod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oggle the Carrier detect dip-switch if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modem factories typically set this to default to alway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result of this is QCom will prompt you whether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 the modem at start-up which is an unnecessary annoy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prompt is necessary in the instance where QCom is us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b terminal attached directly to another mach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: Pressing Alt-M to re-initialize the modem gets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RROR" from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m initialization string (line six in the QCom.CFG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command(s) that the modem does not understand.  O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tring is too lengthy.  Refer to the modem manua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any command not found in the manual.  Long initializ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can be broken up into two sections with "^M~~~AT" inse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half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: QCom reports "Unable to find DSZ.COM or DSZ.E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Z.COM or DSZ.EXE are not found in the default directory (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directory as QCom) or in the search path.  Put DSZ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direct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SUPPORT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btain further help, or for the latest update of Qco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all the support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ogrammer's Oasis, Ph.  1-204-943-0114.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(watch for a new phone number in Sept./92)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alling in, login as a new user with your full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of your choice. After answering a few questio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given the opportunity to go into the QCom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re you will have 30 minutes to send or receiv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wnload files.  Questions about QCom should be di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the author, not the Sys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s Brian Lowe and Bernie Minuk are to be commen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ir effort and enthusiasm in setting up and mai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pport area on their BBS.  Thanks guys, for do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tanding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provided "as is" without warranty either expr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.  The user assumes all responsibility in determining it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ness and or fitness for any purpose, and assumes all ris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ilities including damages for loss of business profits,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ion, or loss of business information aris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f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QCom,  please register i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the result of a great deal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ffort.  Please support its' continued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incentive, those who register will be shown how to uti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defineable functions.  Users can pre-defin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tocols, for example, and access them with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e-time registration fee is a modest $20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ceive a copy of the absolute latest ver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send an additional $5.00 to cover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isk, packaging and mailing.  Specif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desired and your curren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quick mailer is provided in the file called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a check 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FM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215 Watson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nipeg, Mb.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2P 2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ments, questions, suggestions and bug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lways welcome whether or not you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 me a note, leave a message on CompuServe I.D. 72361,31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, leave a message on Programmer's Oasis BBS, Ph.  1-204-943-01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